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CRTSAVER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Date:  1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rtions of this software package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SAVER 1.6  copyright (c) 1991  Seth W. Com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CRTSA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SAVER is distributed as shareware. After you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f you decide to use it, then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 The registration fee is $15.00. Regis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RTSAVER is installed on.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SAVER.FRM or send a quick note, include registration fe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$2.50 shipping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85031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SAVER.COM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SAV16.DOC      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SAVER.FRM       Order/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s with VGA,EGA,CGA,MDA cards and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s both MOUSE and KEYBOARD for inactivity befor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1,008 (1K)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 the amount of time elapsed (0 - 60 minutes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s and the delay can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 Alt left-Shift Z keys to lock keyboard and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This version also locks the mouse if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support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es not need to be removed or disabled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Windows(tm) 3.x. CRTSAVER automatically disabl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 when Window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 monitors from phosphors burning caused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image for long periods of time. Works with MDA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and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s the screen after set number of minutes of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inactivity. Press any key or move mouse to rest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pressed to reactivate the screen is remov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hrough to the program currently running.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out keyboard and blank screen by pressing Alt LeftShif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Unlock keyboard and restore screen by pressing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Shift Z keys again. The number of minutes to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screen can be set from 0 to 60 minute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of 0 minutes disables the blank aft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ivity feature of CRT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SCNFG.EXE is included in the registered version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hange the following in CRTSA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The letter key (A-Z) used as part of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bination for the instant blank and keyboar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The default delay used if no delay valu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, EGA, CGA or MDA(mono)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not tested on 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RTSAVER is NOT compatible with HGC (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) and will not load if a HGC adapt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al&gt; mouse or trackball with Microsoft(t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Systems(tm) compatible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AND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TSAVER is a memory resident program using approximately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. DO NOT load CRTSAVER from a program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other programs (shell to DOS or shells 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). When you first load (run) CRTSAVER it must b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(autoexec.bat when you boot) or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Once a copy of CRTSAVER is resident in memory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gain at any time (from DOS shell, batch file, etc.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inute parameter. It searches memory for the resid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RTSAVER and installs the new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file CRTSAVER.COM to your hard drive o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utomatically load CRTSAVER each time you start (boo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edit your AUTOEXEC.BAT file to included "CRTSAVER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some where near the end of the autoexec.bat file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or word processor to enter the line of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. If you have other TSR (memor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load in the autoexec.bat file, CRTSAV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ne loaded. This is to insure that CRTSA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 the keyboard interrupt first, so it ca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should only edit your AUTOEXEC.BAT file i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mode (also known as ASCII or text mode). Mos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ord processors provide a way to edit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. Check your editor or word processor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ure. If you are not familiar with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how to edit it, read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ommand line parameters to select a time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0 - 60 (minutes of inactivity before blank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age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TSAV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pied CRTSAVER to a directory other than the ro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eed to include a path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dos\crtsave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util\crtsav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util\crtsaver         (default - 4 m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tsav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rameter of 0 minutes disables the blanking aft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activity feature of CRTSAVER. You will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he screen and lock the keyboard by pressing the hot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left-Shift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CRTSAVER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tsav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crtsave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crtsaver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help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tsav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crtsaver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crtsave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crtsav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crtsaver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crtsaver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crtsav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x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TSAVER version 1.6 does not need to be remov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Microsoft Windows(tm) 3.x. CRTSAV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itself when Window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takes over the keyboard interrupt and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keyboard routines. Because of this most DOS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restore the screen if the screen blank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Usually the only option, when the scree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, is to reboot. CRTSAVER does not blank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indows desktop or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regular DOS programs or at a DOS promp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Windows running in standard or real modes 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ing function is active, Alt left-Shift Z key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isable keyboard or mouse, only blank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Windows running in 386 enhanced mode - Alt left-Shif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blank screen, otherwise screen blanking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off. Pressing Alt left-Shift Z key combinatio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off, DOS mouse driver off and partial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. Windows maintains control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ing Ctrl Alt Del(reboot) and Alt Esc or Ctrl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turn to desktop, switch tasks etc.). Press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-Shift Z key combination again to turn scre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DOS mouse driver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KEYBOARD and MOUSE -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down the Alt, left-Shift keys and press the Z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 to instantly lockout keyboard and blank screen.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and restore screen by pressing Alt left-Shift Z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also turns the mouse driver off/on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this function (if the mouse is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(tm) compatible then it should support this func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oftware that came with older mice does no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nd the mouse will remain active. So, if you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and blank the screen while running a program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a mouse, someone might still be able to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Also if you are using my program ARRMOUS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 does not support this function, ARR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use is optional, CRTSAVER checks for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 and works fine if no mouse or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For CRTSAVER to check for mouse inactiv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the screen, a Microsoft(tm) or Mouse System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mouse driver MUST BE INSTALLED. Make sur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SAVER after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tried several "screen savers" and none seem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needs. The one that was on the disk that came with my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would lock my machine up every so often. I like a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4 minutes. When using other screen savers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use a mouse, the screen would blank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doing something. I could easily press a key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but it was irritating. So I created CRTSAVER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I don't need the keyboard locking feature, but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useful in an office environment or where o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your computer. CRTSAVER works great on my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it works as we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TSAVER software and documentation are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basis without warranty, expressed or impli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full risk as to the results of using this soft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my own computer, but you are advi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fore relying on it. If you do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about it, and I will do my best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e problem. This program and documentation are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liable and accurate. However, in no event shall I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responsible for any damages, losses, o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or documentation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s and non-profit user groups may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braries. CRTSAVER is shareware and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d for downloading for the trial use by other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ll files must be distributed together in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form as ORIGINALLY NAMED. -  CRTSAVE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TSAV16.DOC, CRTSAV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O files may be added to the package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-profit distributors of shareware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 reserve the right to remove this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nformation is provided making it clear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tributed under the SHAREWARE concep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has not paid for the software. Us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the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cost per disk charged for distribution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TSAVER is a copyrighted software package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user supported shareware. By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is package,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to try this program ,CRTSAV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30 days. If you find this software useful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it after the 30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 registration fee. Registration for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s $15.00. Register for each computer CRTSA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. To register send, the filled 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quick note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, license or rights are granted by im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 After you test CRTSAVER, if you continu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TSAVER 1.6  Registration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out the form below to order your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SAVER. Register for each computer that CRTSA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  Title: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/Country: ________________________ Zip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(Optional) Work: (___) ____ - _____  Home: (___) ____ -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                           Qty.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SAVER registered version on 5.25" disk. ___ x $15.00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licen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 or more copies) :                    ___ x  $8.00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 orders outside U.S. add $5 Shipping)     Shipping +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Z residents please add 6.7% sales tax)            Tax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nd money orders must be drawn         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.S. Dollars (on U.S.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o:  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enix, AZ 85031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find the program and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nd of crtsav16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